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DECRETO Nº 66.127, DE 14-10-21 – DOE 15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artigo 7º do Decreto nº 61.141, de 27 de fevereiro de 2015, que dispõe sobre a Dívida Ativa do Estado, e cria a Comissão Mista Preparatória de Certidão Única de Débi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considerando que a Procuradoria Geral do Estado é competente para promover a inscrição, o controle e a cobrança da dívida ativa estadu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artigo 7º do Decreto nº 61.141, de 27 de fevereiro de 2015, que dispõe sobre a Dívida Ativa do Estado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7º - A certidão negativa de débitos fiscais inscritos na Dívida Ativa será emitida gratuitamente através do endereço eletrônico www.dividaativa.pge.sp.gov.br da Procuradoria Geral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Procuradoria Geral do Est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isciplinará a forma e o local para requerimento de certidão positiva com efeitos de negativa, cuja autenticidade será verificada no endereço eletrônico de que trata o "caput" deste arti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erificará o recolhimento da taxa de serviço a que se refere o item 2 do Anexo I da Lei nº 15.266, de 26 de dezembro de 2013, antes de expedir a certidão de que trata o item 1 deste parágrafo único."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Procuradoria Geral do Estado e a Secretaria da Fazenda e Planejamento formarão Comissão Mista Preparatória de Certidão Única de Débitos, constituída como grupo de trabalho conjunto, com o objetivo de unificar as certidões de débitos, inscritos e não inscritos em dívida ativa, com o prazo de 180 dias para conclusão dos trabalh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79, DE 14-10-21 – DOE 15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2/18, de 21 de maio de 2018, que estabelece disciplina para o complemento e o ressarcimento do imposto retido por sujeição passiva por substituição ou antecipado e dispõe sobre procedimentos correla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265, 269 e 270 do Regulamento do Imposto sobre Operações Relativas à Circulação de Mercadorias e sobre Prestações de Serviços de Transporte Interestadual e Intermunicipal e de Comunicação - 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42/18, de 21 de maio de 2018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1º do artigo 14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As notificações emitidas pelo sistema e-Ressarcimento que impliquem lançamento a crédito por ressarcimento na Guia de Informação e Apuração do ICMS - GIA conterão código identificador de autorização, denominado visto eletrônico, que nela deve ser transcrit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nciso II do artigo 37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quanto aos artigos 8º a 35 e 36, a partir de 01-02- 2022;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à Portaria CAT 42/18, de 21 de maio de 2018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artigo 35-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O COMPLEMENTO DO IMPOSTO RETIDO ANTECIPADAM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5-A - O complemento do imposto retido antecipadamente, devido em razão de o valor da operação ou prestação final com a mercadoria ou serviço ser maior que a base de cálculo da retenção, conforme previsto no inciso I do artigo 265 do RICMS, será apurado no mês em que ocorrer a saída da mercadoria ou a prestação do serviço ao consumidor final, compensando-se com eventuais créditos por ressarcimento do respectivo mês de refer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Tratando-se de contribuinte enquadrado no Regime Periódico de Apuração - RPA, o complemento será lanç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o livro Registro de Apuração do ICMS e na correspondente Guia de Informação e Apuração do ICMS - GIA, no quadro “Débito do Imposto”, utilizando o item “002 - Outros Débitos”, subitem “002.08 - Complemento do imposto por contribuinte substituído - Complemento de Substituição Tributária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em Outros Débitos na Escrituração Fiscal Digital - EFD, na apuração do ICMS relativo a operações próprias, no registro E111, com o uso do código de ajuste SP0002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Tratando-se de contribuinte optante pelo Regime Especial Unificado de Arrecadação de Tributos e Contribuições devidos pelas Microempresas e Empresas de Pequeno Porte - “Simples Nacional”, mesmo não sendo substituto tributário em outras operações, o complemento será lançado na Declaração de Substituição Tributária, Diferencial de Alíquota e Antecipação - DeSTDA, no registro G625: ST - SUBSTITUIÇÃO POR UF DE DESTINO, indic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SP, no campo 02 UF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valor 0 - ICMS ST Operações Subsequentes, no campo 03 IND_TP_S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o valor do ICMS-ST retido na condição de substituto tributário, somado ao valor do ICMS-ST devido como complemento calculado nos termos do “caput”, nas operações em que é substituído, no campo 06 VL_TOT_DEC_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artigo 5º às Disposições Transitór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Para fins do disposto no inciso I do artigo 265 do Regulamento do ICMS, o contribuinte deverá, relativamente ao período de 15 de janeiro de 2021 a 30 de setembro de 2021, atender ao disposto no artigo 35-A até 30 de novembro de 2021, se for o cas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revogados os dispositivos adiante indicados da Portaria CAT 42/18, de 21 de maio de 20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inciso IV e os §§ 1º e 2º do artigo 8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parágrafo único do artigo 3º das Disposições Transitó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, exceto em re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o inciso II do artigo 1º, que produz efeitos desde 1º de março de 20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o inciso I do artigo 1º e ao inciso I do artigo 3º, que produzem efeitos a partir de 1º de feverei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80, DE 14-10-21 – DOE 15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25/21, de 30 de abril de 2021, que dispõe sobre o credenciamento do contribuinte no regime optativo de tributação da substituição tributária previsto no parágrafo único do artigo 265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parágrafo único do artigo 265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“caput” do artigo 2º da Portaria CAT 25/21, de 30 de abril de 2021, mantidos 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Poderá solicitar o credenciamento no ROT-ST o contribuinte que se encontre na condição de: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à Portaria CAT 25/21, de 30 de abril de 2021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3º ao artigo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Os contribuintes sujeitos às normas do Simples Nacional serão automaticamente credenciados no ROT-ST a partir de 1º de dezembro de 2021, exceto se houver manifestação contrária do contribuinte no sistema previsto no “caput”.”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artigo 7º-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-A - Excepcionalmente, para os contribuintes que solicitarem, até 30 de novembro de 2021, o credenciamento no ROT-ST, a opção pelo regime de que trata esta portaria produzirá efeitos desde 15 de janei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disposto no “caput” aplic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esde que não haja pedido de ressarcimento do valor do imposto retido a maior, correspondente à diferença entre o valor que serviu de base à retenção e o valor da operação com consumidor ou usuário final, relativamente ao período de 15 de janeiro de 2021 a 30 de novembro de 202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também ao Microempreendedor Individual - MEI e aos contribuintes sujeitos às normas do Simples Nacional automaticamente credenciados no ROT-ST nos termos dos §§ 2º e 3º do artigo 4º, relativamente à produção de efeitos da opção pelo regi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s contribuintes que não solicitarem o credenciamento nos termos deste artigo deverão observar o disposto no arti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º das Disposições Transitórias da Portaria CAT 42/18, de 21 de maio de 2018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o o artigo 3º da Portaria CAT 25/21, de 30 de abril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7"/>
        <w:rPr/>
      </w:pPr>
      <w:r>
        <w:rPr/>
        <w:t>PORTARIA CAT/CAF 04, DE 13-10-21 – DOE 14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onjunta CAT/CAF 01/19, de 2 de agosto de 2019, que institui Tabelas de Conversão de Códigos de Receita em Códigos Orçamentários, Extraorçamentários, Contábeis e Fonte de Recur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ORDENADORES DA ADMINISTRAÇÃO TRIBUTÁRIA E DA ADMINISTRAÇÃO FINANCEIRA, no âmbito de suas respectivas atribuições, expedem a seguinte portaria conjun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crescentadas as linhas indicadas no Anexo Único desta portaria à Tabela VI da Portaria Conjunta CAT/CAF 01/19, de 2 de agost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20 de setem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 ÚN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VI</w:t>
      </w:r>
    </w:p>
    <w:p>
      <w:pPr>
        <w:pStyle w:val="Normal"/>
        <w:jc w:val="both"/>
        <w:rPr/>
      </w:pPr>
      <w:r>
        <w:rPr/>
        <w:t>TABELA DE CONVERSÃO DO CÓDIGO DE ARRECADAÇÃO PARA O CÓDIGO DE RECEITA ORÇAMENTÁRIA/EXTRAORÇAMENTÁRIA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76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ARRECADAÇÃ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GENÉR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A RECEI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TE DE RECURS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CENTAGEM DE DISTRIBUIÇÃ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802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16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802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0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8:00Z</dcterms:created>
  <dc:creator>CB</dc:creator>
  <dc:description/>
  <dc:language>en-US</dc:language>
  <cp:lastModifiedBy>CB</cp:lastModifiedBy>
  <dcterms:modified xsi:type="dcterms:W3CDTF">2021-10-15T11:18:00Z</dcterms:modified>
  <cp:revision>2</cp:revision>
  <dc:subject/>
  <dc:title>AFISCOM</dc:title>
</cp:coreProperties>
</file>